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6495895" r:id="rId2"/>
        </w:objec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ORDINANCE 2014-205-E</w:t>
      </w:r>
    </w:p>
    <w:p>
      <w:pPr>
        <w:pStyle w:val="Normal"/>
        <w:spacing w:lineRule="atLeast" w:line="450"/>
        <w:ind w:left="1170" w:right="1260" w:hanging="0"/>
        <w:jc w:val="both"/>
        <w:rPr/>
      </w:pPr>
      <w:r>
        <w:rPr/>
        <w:t xml:space="preserve">AN ORDINANCE APPROVING, AND AUTHORIZING THE </w:t>
      </w:r>
      <w:r>
        <w:rPr>
          <w:caps/>
        </w:rPr>
        <w:t>MAYOR, or his designee</w:t>
      </w:r>
      <w:r>
        <w:rPr/>
        <w:t>, AND CORPORATION SECRETARY TO EXECUTE AND DELIVER, A COOPERATIVE AGREEMENT FOR MEDICAL EXAMINER SERVICES BETWEEN THE CITY OF JACKSONVILLE AND CLAY COUNTY FOR REIMBURSEMENT OF MEDICAL EXAMINER SERVICES PERFORMED FOR CLAY COUNTY BY THE DISTRICT IV MEDICAL EXAMINER;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pursuant to Chapter 406, Florida Statutes, the District IV Medical Examiner has been appointed by the Governor to serve the three county area of Nassau, Clay, and Duval Counties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District IV Medical Examiner is to be compensated for his or her services by the three counties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Duval County has allocated the annual salary to be paid the District IV Medical Examiner for the full services rendered to all three counties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Clay County should reimburse Duval County for the value of the District IV Medical Examiner’s services it receives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Clay County and Duval County desire to enter into a Cooperative Agreement for Medical Examiner Services under which Clay County is to reimburse Duval County for the value of the District IV Medical Examiner’s services it receives; now, therefore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 xml:space="preserve">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Approval and </w:t>
      </w:r>
      <w:r>
        <w:rPr>
          <w:b/>
          <w:bCs/>
        </w:rPr>
        <w:t xml:space="preserve">authorization to execute and deliver Cooperative Agreement and other documents.  </w:t>
      </w:r>
      <w:r>
        <w:rPr/>
        <w:t xml:space="preserve">There is hereby approved, and the Mayor, or his designee, and Corporation Secretary are hereby authorized to execute and deliver, a Cooperative Agreement for Medical Examiner Services between the City of Jacksonville and Clay County, in substantially the same form as is attached hereto as </w:t>
      </w:r>
      <w:r>
        <w:rPr>
          <w:b/>
          <w:szCs w:val="22"/>
        </w:rPr>
        <w:t>Exhibit 1</w:t>
      </w:r>
      <w:r>
        <w:rPr>
          <w:bCs/>
        </w:rPr>
        <w:t xml:space="preserve"> and incorporated herein by this reference</w:t>
      </w:r>
      <w:r>
        <w:rPr/>
        <w:t>,</w:t>
      </w:r>
      <w:r>
        <w:rPr>
          <w:b/>
          <w:bCs/>
        </w:rPr>
        <w:t xml:space="preserve"> </w:t>
      </w:r>
      <w:r>
        <w:rPr/>
        <w:t>and all other documents necessary or appropriate to effectuate the purpose of this ordinance.  Reimbursement from Clay County shall be as set forth in Ordinance 2014-43-E, and the term of the agreement shall be for a period of three (3) years commencing October 1, 2014, and ending September 30, 2017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</w:r>
      <w:r>
        <w:rPr/>
        <w:tab/>
      </w:r>
      <w:r>
        <w:rPr>
          <w:b/>
        </w:rPr>
        <w:t>Effective Date.</w:t>
      </w:r>
      <w:r>
        <w:rPr/>
        <w:tab/>
        <w:tab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 James R. McCain, Jr.</w:t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4/22/1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58:00Z</dcterms:created>
  <dc:creator>DianneS</dc:creator>
  <dc:description/>
  <cp:keywords/>
  <dc:language>en-US</dc:language>
  <cp:lastModifiedBy> </cp:lastModifiedBy>
  <cp:lastPrinted>2011-08-11T10:44:00Z</cp:lastPrinted>
  <dcterms:modified xsi:type="dcterms:W3CDTF">2014-04-23T14:55:00Z</dcterms:modified>
  <cp:revision>5</cp:revision>
  <dc:subject/>
  <dc:title>Introduced by the Council President at the request of the Mayor:</dc:title>
</cp:coreProperties>
</file>